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9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o Poder Executivo, através da Secretaria competente providencie, a construção de um banheiro público na gruta de Nossa Senhora de Lurdes, localizado em São Roque de Castr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Tendo em vista a visitação de muitas pessoas a este local para romaria, que é feita todos os anos e até por ser um ponto turístico do município, e durante o ano a visitação de fiéis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21 de dezembro de 200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JAIME CAGLIAR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19:00Z</dcterms:created>
  <dc:creator>PREF. MUN. BOA VISTA DO SUL</dc:creator>
  <dc:description/>
  <dc:language>en-US</dc:language>
  <cp:lastModifiedBy>PREF. MUN. BOA VISTA DO SUL</cp:lastModifiedBy>
  <cp:lastPrinted>2004-12-18T17:57:00Z</cp:lastPrinted>
  <dcterms:modified xsi:type="dcterms:W3CDTF">2004-12-18T19:57:00Z</dcterms:modified>
  <cp:revision>5</cp:revision>
  <dc:subject/>
  <dc:title/>
</cp:coreProperties>
</file>