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1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detonação e alargamento da estrada secundária localizada em Carolina Alta, a mesma inicia na propriedade de Egidio Rinaldi, passando pelo morador  Moacir Rinaldi, Getúlio Rinaldi, Valdir Carniel, Valter Accadrolli, Jorge Tressoldi, Darci Lucca, Batista Lucca saindo na RS 453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o que com o alargamento desta estrada facilitará a passagem de veículos e caminhões de ração e frango que por lá circulam e no encontro tem dificuldade de ultrapassar.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 de  Sessões da Câmara Municipal de Boa Vista do Sul, aos dois dias do mês de agost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ANTONIO MACCALLI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15:00Z</dcterms:created>
  <dc:creator>PREF. MUN. BOA VISTA DO SUL</dc:creator>
  <dc:description/>
  <dc:language>en-US</dc:language>
  <cp:lastModifiedBy>PREF. MUN. BOA VISTA DO SUL</cp:lastModifiedBy>
  <cp:lastPrinted>2002-08-06T10:15:00Z</cp:lastPrinted>
  <dcterms:modified xsi:type="dcterms:W3CDTF">2002-08-06T13:24:00Z</dcterms:modified>
  <cp:revision>4</cp:revision>
  <dc:subject/>
  <dc:title/>
</cp:coreProperties>
</file>