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6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a colocação de uma luminária em frente ao orelhão próximo a Oficina de Venâncio  Manzoni na entrada do 15 Da Boa Vista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creditamos que  com a colocação de uma luminária facilitará para pessoas do município ou outras que queiram fazer ligações do orelh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vinte dias do mês de març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GILMAR BAGATINI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6:00Z</dcterms:created>
  <dc:creator>PREF. MUN. BOA VISTA DO SUL</dc:creator>
  <dc:description/>
  <dc:language>en-US</dc:language>
  <cp:lastModifiedBy>PREF. MUN. BOA VISTA DO SUL</cp:lastModifiedBy>
  <cp:lastPrinted>2001-03-20T17:53:00Z</cp:lastPrinted>
  <dcterms:modified xsi:type="dcterms:W3CDTF">2001-03-20T22:34:00Z</dcterms:modified>
  <cp:revision>3</cp:revision>
  <dc:subject/>
  <dc:title/>
</cp:coreProperties>
</file>