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4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nstrução de uma crech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nstrução da creche facilitará para as mães que gostariam de trabalhar para ajudar no sustento da casa, assim podendo trabalhar sem Ter a preocupação de  deixar os filhos com outras pessoas ou até sozinhos. Deixando na creche também teriam menos despesas.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siderando o motivo ora apresentado, os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I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GILMAR BAGATIN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ROMEU RABAIOLI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39:00Z</dcterms:created>
  <dc:creator>PREF. MUN. BOA VISTA DO SUL</dc:creator>
  <dc:description/>
  <dc:language>en-US</dc:language>
  <cp:lastModifiedBy>PREF. MUN. BOA VISTA DO SUL</cp:lastModifiedBy>
  <cp:lastPrinted>2001-02-20T17:41:00Z</cp:lastPrinted>
  <dcterms:modified xsi:type="dcterms:W3CDTF">2001-02-20T23:23:00Z</dcterms:modified>
  <cp:revision>4</cp:revision>
  <dc:subject/>
  <dc:title/>
</cp:coreProperties>
</file>