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3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nstrução de uma rede de água paralela a rede já instalada do poço próximo a propriedade da família Mar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instalando a rede paralela facilitará água potável para as famílias sem dar maiores problemas como estão havendo no mo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seis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br/>
        <w:br/>
        <w:t xml:space="preserve">JAIME CAGLIARI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1:08:00Z</dcterms:created>
  <dc:creator>PREF. MUN. BOA VISTA DO SUL</dc:creator>
  <dc:description/>
  <dc:language>en-US</dc:language>
  <cp:lastModifiedBy>PREF. MUN. BOA VISTA DO SUL</cp:lastModifiedBy>
  <cp:lastPrinted>2001-02-06T19:20:00Z</cp:lastPrinted>
  <dcterms:modified xsi:type="dcterms:W3CDTF">2001-02-06T21:22:00Z</dcterms:modified>
  <cp:revision>3</cp:revision>
  <dc:subject/>
  <dc:title/>
</cp:coreProperties>
</file>