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1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uxílio na instalação de rede elétrica na propriedade de Leonelo Sabini  e Osvaldo da Silva, residentes na Sede do Municíp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instalação de luz eletrica nestas propriedades as quais ainda não a possuem  praticamente todas as famílias do município estarão beneficiadas e satisfei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seis dias do mês de fever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br/>
        <w:br/>
        <w:t>GILMAR BAGATIN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29:00Z</dcterms:created>
  <dc:creator>PREF. MUN. BOA VISTA DO SUL</dc:creator>
  <dc:description/>
  <dc:language>en-US</dc:language>
  <cp:lastModifiedBy>PREF. MUN. BOA VISTA DO SUL</cp:lastModifiedBy>
  <cp:lastPrinted>2001-02-06T18:30:00Z</cp:lastPrinted>
  <dcterms:modified xsi:type="dcterms:W3CDTF">2001-02-06T20:30:00Z</dcterms:modified>
  <cp:revision>3</cp:revision>
  <dc:subject/>
  <dc:title/>
</cp:coreProperties>
</file>