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transformação do campo de futebol de campo na comunidade de São Roque de Castro em campo de futebol sete.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reditamos que com a transformação deste campo facilitaria a comunidade a fazer jogos para o lazer dos munícipes e até fazer campeonato municipal assim beneficiando 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JAIME CAGLIARI 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22:00Z</dcterms:created>
  <dc:creator>PREF. MUN. BOA VISTA DO SUL</dc:creator>
  <dc:description/>
  <dc:language>en-US</dc:language>
  <cp:lastModifiedBy>PREF. MUN. BOA VISTA DO SUL</cp:lastModifiedBy>
  <cp:lastPrinted>2001-01-16T19:27:00Z</cp:lastPrinted>
  <dcterms:modified xsi:type="dcterms:W3CDTF">2001-01-16T22:05:00Z</dcterms:modified>
  <cp:revision>3</cp:revision>
  <dc:subject/>
  <dc:title/>
</cp:coreProperties>
</file>