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EDITAL DE CONVOCAÇÃO Nº 006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ab/>
      </w:r>
      <w:r>
        <w:rPr>
          <w:rFonts w:cs="Arial"/>
          <w:sz w:val="24"/>
        </w:rPr>
        <w:t>O Presidente da Câmara Municipal de Vereadores de Boa Vista do Sul, no uso de suas atribuições legais convoca os Senhores Vereadores, para uma Sessão Extraordinária a ser realizada no dia 08 de setembro de 2021, às 14h45, na sala de Sessões da Câmara Municipal de Vereadores para deliberar sobre a seguinte Ordem do D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  <w:t>PODER LEGISLATIVO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PROJETO DE RESOLUÇÃO PLENÁRIA</w:t>
      </w:r>
      <w:r>
        <w:rPr>
          <w:rFonts w:cs="Arial"/>
          <w:b/>
          <w:bCs/>
          <w:sz w:val="24"/>
        </w:rPr>
        <w:t xml:space="preserve"> N° 001/2021 – </w:t>
      </w:r>
      <w:r>
        <w:rPr>
          <w:rFonts w:eastAsia="Calibri" w:cs="Arial"/>
          <w:bCs/>
          <w:sz w:val="24"/>
        </w:rPr>
        <w:t>“AUTORIZA VIAGEM DE VEREADORES PARA REPRESENTAR O PODER LEGISLATIVO EM BRASÍLIA – DF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  <w:t>PODER EXECUTIVO</w:t>
      </w:r>
    </w:p>
    <w:p>
      <w:pPr>
        <w:pStyle w:val="Default"/>
        <w:jc w:val="both"/>
        <w:rPr>
          <w:bCs/>
        </w:rPr>
      </w:pPr>
      <w:r>
        <w:rPr>
          <w:b/>
        </w:rPr>
        <w:t xml:space="preserve">PROJETO DE LEI N° 066/2021 – </w:t>
      </w:r>
      <w:r>
        <w:rPr>
          <w:bCs/>
        </w:rPr>
        <w:t>“DISPÕE SOBRE O REGIME DE PREVIDÊNCIA COMPLEMENTAR – RPC NO ÂMBITO DO MUNICÍPIO DE BOA VISTA DO SUL E DÁ OUTRAS PROVIDÊNCIAS.”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Boa Vista do Sul, 06 de setembro de 2021.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NTIAGO RABAIOLI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Vice-Presidente/Ver. GLADEMIR MANICA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/>
      </w:pPr>
      <w:r>
        <w:rPr>
          <w:sz w:val="24"/>
        </w:rPr>
        <w:t xml:space="preserve">Ciente_____________   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 xml:space="preserve">1º Secretária/Ver. Ediane Brambilla Tressoldi   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2º Secretária/Ver. Ivania Morelatto Salvi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 xml:space="preserve">Vereador Antonio Remonti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Vereador Manaíla Brambilla Guaragni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/>
      </w:pPr>
      <w:r>
        <w:rPr>
          <w:sz w:val="24"/>
        </w:rPr>
        <w:t>Ciente_</w:t>
      </w:r>
      <w:r>
        <w:rPr>
          <w:sz w:val="24"/>
          <w:u w:val="single"/>
        </w:rPr>
        <w:t>______________</w:t>
        <w:tab/>
        <w:tab/>
      </w:r>
      <w:r>
        <w:rPr>
          <w:sz w:val="24"/>
        </w:rPr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Vereador Morgana Zarpelon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 xml:space="preserve">Vereador Patrícia Lúcia Bagatini 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>Vereador Vital Bassano Radavelli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/>
      </w:pPr>
      <w:r>
        <w:rPr>
          <w:sz w:val="24"/>
        </w:rPr>
        <w:t>Ciente_______________</w:t>
        <w:tab/>
        <w:tab/>
        <w:t>Em ___/___/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4:00Z</dcterms:created>
  <dc:creator>Tiago</dc:creator>
  <dc:description/>
  <cp:keywords/>
  <dc:language>en-US</dc:language>
  <cp:lastModifiedBy>iara celoi berte emer</cp:lastModifiedBy>
  <cp:lastPrinted>2018-12-28T09:48:00Z</cp:lastPrinted>
  <dcterms:modified xsi:type="dcterms:W3CDTF">2021-09-06T18:25:00Z</dcterms:modified>
  <cp:revision>10</cp:revision>
  <dc:subject/>
  <dc:title>DEPARTAMENTO DE COMPRAS E LICITAÇÕES</dc:title>
</cp:coreProperties>
</file>