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2/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7”</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ROMEU RABAIOLI,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0"/>
        <w:jc w:val="both"/>
        <w:rPr/>
      </w:pPr>
      <w:r>
        <w:rPr>
          <w:rFonts w:cs="Arial" w:ascii="Arial" w:hAnsi="Arial"/>
          <w:sz w:val="24"/>
        </w:rPr>
        <w:t xml:space="preserve">Artigo 1º - São aprovadas as contas do Sr. Prefeito Municipal Paulo Bagatini, relativas ao exercício de 2007 de Boa Vista do Sul, nos termos do artigo 44, inciso VI, da Lei Orgânica Municipal e nos termos do artigo 125, do regimento interno da Câmara Municipal de Vereadores, confirmando o parecer n.º </w:t>
        <w:tab/>
        <w:t>14.531 do Tribunal de Contas do Estado do Rio Grande do Sul, exarado em sessão de 24 de junho de 2008, processo n.º 00912002.00/07-4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DEZOITO DIAS DO MÊS NOVEMBRO DE 2008.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 xml:space="preserve">ROMEU RABAIOLI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IRINEU POSSAMA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969"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5:00Z</dcterms:created>
  <dc:creator>BOA VISTA DO SUL</dc:creator>
  <dc:description/>
  <cp:keywords/>
  <dc:language>en-US</dc:language>
  <cp:lastModifiedBy>Camara de Veread.de Boa Vista do Sul</cp:lastModifiedBy>
  <cp:lastPrinted>2008-11-07T14:27:00Z</cp:lastPrinted>
  <dcterms:modified xsi:type="dcterms:W3CDTF">2008-11-07T16:31:00Z</dcterms:modified>
  <cp:revision>3</cp:revision>
  <dc:subject/>
  <dc:title>PROJETO-DE-RESOLUÇÃO Nº 004/97, DE 02 DE SETEMBRO DE 1997.</dc:title>
</cp:coreProperties>
</file>