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5”</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IRINEU POSSAMAI,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Paulo Bagatini, relativas ao exercício de 2005 de Boa Vista do Sul, nos termos do artigo 44, inciso VI, da Lei Orgânica Municipal e nos termos do artigo 125, do regimento interno da Câmara Municipal de Vereadores, confirmando o parecer n.º 13.820 do Tribunal de Contas do Estado do Rio Grande do Sul, exarado em sessão de 10 de janeiro de 2007, processo n.º 3077-02.00/06-2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DEZENOVE DIAS DO MÊS JUNHO DE 2007.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 xml:space="preserve">IRINEU POSSAMAI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ROMEU RABAIOL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969"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44:00Z</dcterms:created>
  <dc:creator>BOA VISTA DO SUL</dc:creator>
  <dc:description/>
  <cp:keywords/>
  <dc:language>en-US</dc:language>
  <cp:lastModifiedBy>Camara de Veread.de Boa Vista do Sul</cp:lastModifiedBy>
  <cp:lastPrinted>2007-06-19T14:54:00Z</cp:lastPrinted>
  <dcterms:modified xsi:type="dcterms:W3CDTF">2007-06-19T17:54:00Z</dcterms:modified>
  <cp:revision>7</cp:revision>
  <dc:subject/>
  <dc:title>PROJETO-DE-RESOLUÇÃO Nº 004/97, DE 02 DE SETEMBRO DE 1997.</dc:title>
</cp:coreProperties>
</file>