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  00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51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“Dispõe Sobre A Concessão De Diárias e Indenização de Despesas de Locomoção. 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51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510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IRANI GUARAGNI, </w:t>
      </w:r>
      <w:r>
        <w:rPr>
          <w:rFonts w:cs="Arial" w:ascii="Arial" w:hAnsi="Arial"/>
          <w:sz w:val="24"/>
          <w:szCs w:val="24"/>
        </w:rPr>
        <w:t xml:space="preserve">presidente da Câmara Municipal de Vereadores de </w:t>
      </w:r>
    </w:p>
    <w:p>
      <w:pPr>
        <w:pStyle w:val="Normal"/>
        <w:tabs>
          <w:tab w:val="clear" w:pos="709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 do Sul, usando de suas atribuições legais,</w:t>
      </w:r>
    </w:p>
    <w:p>
      <w:pPr>
        <w:pStyle w:val="Normal"/>
        <w:tabs>
          <w:tab w:val="clear" w:pos="709"/>
          <w:tab w:val="left" w:pos="5103" w:leader="none"/>
        </w:tabs>
        <w:ind w:left="5103" w:hanging="51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promulga o seguinte</w:t>
      </w:r>
    </w:p>
    <w:p>
      <w:pPr>
        <w:pStyle w:val="Normal"/>
        <w:tabs>
          <w:tab w:val="clear" w:pos="709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</w:t>
        <w:tab/>
        <w:t xml:space="preserve">- </w:t>
        <w:tab/>
        <w:t xml:space="preserve">O Vereador que se deslocar a serviço ou representação da Câmara para outra localidade perceberá diária, conforme segue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stado R$ 100,00( cem rea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Demais Estados R$ 200,00( duzentos rea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 do País R$ 400,00(quatrocentos reais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</w:t>
        <w:tab/>
        <w:t>-</w:t>
        <w:tab/>
        <w:t>As diárias serão concedidas por dias de efetivo afastamento da sede, destinado-se a indenizar as despesas extraordinárias com alimentaçã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Ùnico – O Vereador fará jus ao valor da diária, multiplicada por 2(dois), quando o afastamento exigir pernoite fora da sede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</w:t>
        <w:tab/>
        <w:t>-</w:t>
        <w:tab/>
        <w:t>As diárias serão pagas de uma só vez e antecipadamente, salvo em caso de emergência e quando designadas pelo Presidente da Mesa em caráter de urgência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</w:t>
        <w:tab/>
        <w:t>-</w:t>
        <w:tab/>
        <w:t>Os gastos decorrentes de locomoção no cumprimento da missão que lhe for conferida, quando necessários, serão restituídas ao vereador, mediante a comprovação de sua realizaçã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</w:t>
        <w:tab/>
        <w:t>-</w:t>
        <w:tab/>
        <w:t>O vereador quando retornar a sede deverá comprovar por qualquer meio a realização da viagem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</w:t>
        <w:tab/>
        <w:t>-</w:t>
        <w:tab/>
        <w:t xml:space="preserve">As diárias serão autorizadas pelo Presidente da Mesa no caso de afastamento no Estado, e pelo Plenário nos demais casos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igo 7º</w:t>
        <w:tab/>
        <w:t>-</w:t>
        <w:tab/>
        <w:t>Aos servidores do Legislativo designados pelo Presidente da Mesa, serão pagas as diárias nos mesmos valores e forma constante no artigo primeiro, aplicando-se as demais disposições previstas aos Vereadores. dores aplicam-se as demais disposições previstas aos Vereadores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8º</w:t>
        <w:tab/>
        <w:t>-</w:t>
        <w:tab/>
        <w:t>As despesas correntes serão atendidas por dotação orçamentária própria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9º</w:t>
        <w:tab/>
        <w:t>-</w:t>
        <w:tab/>
        <w:t>Este Decreto entra em vigor na data de sua publicação, revoga-se o Decreto Legislativo n.º 003/97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 DA CÂMARA MUNICIPAL DE BOA VISTA DO SUL, AOS OITO DE DEZEMBRO DE 2005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RANI GUARAGNI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ÂNIA MARA BAGATINI MATTUELL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sectPr>
      <w:type w:val="nextPage"/>
      <w:pgSz w:w="12200" w:h="18428"/>
      <w:pgMar w:left="1701" w:right="1134" w:gutter="0" w:header="0" w:top="3686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ind w:left="1134" w:hanging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34" w:leader="none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47:00Z</dcterms:created>
  <dc:creator>BOA VISTA DO SUL</dc:creator>
  <dc:description/>
  <cp:keywords/>
  <dc:language>en-US</dc:language>
  <cp:lastModifiedBy>Boa Vista</cp:lastModifiedBy>
  <cp:lastPrinted>2011-10-14T09:50:00Z</cp:lastPrinted>
  <dcterms:modified xsi:type="dcterms:W3CDTF">2011-10-14T12:52:00Z</dcterms:modified>
  <cp:revision>9</cp:revision>
  <dc:subject/>
  <dc:title>PROJETO-DE-RESOLUÇÃO Nº 004/97, DE 02 DE SETEMBRO DE 1997.</dc:title>
</cp:coreProperties>
</file>