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pPr>
      <w:r>
        <w:rPr>
          <w:rFonts w:cs="Arial" w:ascii="Arial" w:hAnsi="Arial"/>
          <w:b/>
          <w:sz w:val="28"/>
        </w:rPr>
        <w:t>DECRETO LEGISLATIVO N.º  003/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cs="Arial" w:ascii="Arial" w:hAnsi="Arial"/>
          <w:b/>
          <w:sz w:val="24"/>
        </w:rPr>
        <w:tab/>
        <w:t>“APROVA AS CONTAS DO PREFEITO MUNICIPAL DO EXERCÍCIO DE 2002”</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Honório Furlanetto,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1418"/>
        <w:jc w:val="both"/>
        <w:rPr/>
      </w:pPr>
      <w:r>
        <w:rPr>
          <w:rFonts w:cs="Arial" w:ascii="Arial" w:hAnsi="Arial"/>
          <w:sz w:val="24"/>
        </w:rPr>
        <w:t>Artigo 1º</w:t>
        <w:tab/>
        <w:t xml:space="preserve">- </w:t>
        <w:tab/>
        <w:t>São aprovadas as contas do Sr. Prefeito Municipal Roberto Martim Schaeffer relativas ao exercício de 2002 de Boa Vista do Sul, nos termos do artigo 44, inciso VI, da Lei Orgânica Municipal e nos termos do artigo 125, do regimento interno da Câmara Municipal de Vereadores, confirmando o parecer n.º 10.813 do Tribunal de Contas do Estado do Rio Grande do Sul, exarado em sessão de 21 de outubro de 2003, processo n.º 3228-02.00/03-08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pPr>
      <w:r>
        <w:rPr>
          <w:rFonts w:cs="Arial" w:ascii="Arial" w:hAnsi="Arial"/>
          <w:sz w:val="24"/>
        </w:rPr>
        <w:tab/>
        <w:tab/>
        <w:t xml:space="preserve">SALA DE SESSÕES DA CÂMARA MUNICIPAL DE BOA VISTA DO SUL, AO PRIMEIRO DIA DO MÊS DE JUNHO DE 2004.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HONÓRIO FURLANETTO</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IRINEU POSSAMAI</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232"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26:00Z</dcterms:created>
  <dc:creator>BOA VISTA DO SUL</dc:creator>
  <dc:description/>
  <dc:language>en-US</dc:language>
  <cp:lastModifiedBy>PREF. MUN. BOA VISTA DO SUL</cp:lastModifiedBy>
  <cp:lastPrinted>2004-05-25T10:30:00Z</cp:lastPrinted>
  <dcterms:modified xsi:type="dcterms:W3CDTF">2004-05-25T13:31:00Z</dcterms:modified>
  <cp:revision>4</cp:revision>
  <dc:subject/>
  <dc:title>PROJETO-DE-RESOLUÇÃO Nº 004/97, DE 02 DE SETEMBRO DE 1997.</dc:title>
</cp:coreProperties>
</file>