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0”</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Honório Furlanetto,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Roberto Martim Schaeffer relativas ao exercício de 2000 de Boa Vista do Sul, nos termos do artigo 44, inciso VI, da Lei Orgânica Municipal e nos termos do artigo 125, do regimento interno da Câmara Municipal de Vereadores, confirmando o parecer n.º 10.585 do Tribunal de Contas do estado do Rio Grande do Sul, exarado em sessão de 08 de julho de 2003, processo n.º 5026-02.00/01-4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b/>
        <w:tab/>
        <w:t xml:space="preserve">SALA DE SESSÕES DA CÂMARA MUNICIPAL DE BOA VISTA DO SUL, AOS TRÊS DIAS DO MÊS DE FEVEREIRO DE 2004.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HONÓRIO FURLANETTO</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IRINEU POSSAMAI</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53:00Z</dcterms:created>
  <dc:creator>BOA VISTA DO SUL</dc:creator>
  <dc:description/>
  <dc:language>en-US</dc:language>
  <cp:lastModifiedBy>PREF. MUN. BOA VISTA DO SUL</cp:lastModifiedBy>
  <cp:lastPrinted>2004-01-30T11:02:00Z</cp:lastPrinted>
  <dcterms:modified xsi:type="dcterms:W3CDTF">2004-01-30T13:02:00Z</dcterms:modified>
  <cp:revision>3</cp:revision>
  <dc:subject/>
  <dc:title>PROJETO-DE-RESOLUÇÃO Nº 004/97, DE 02 DE SETEMBRO DE 1997.</dc:title>
</cp:coreProperties>
</file>