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rFonts w:ascii="Arial" w:hAnsi="Arial" w:cs="Arial"/>
          <w:b/>
          <w:b/>
          <w:sz w:val="28"/>
        </w:rPr>
      </w:pPr>
      <w:r>
        <w:rPr>
          <w:rFonts w:cs="Arial" w:ascii="Arial" w:hAnsi="Arial"/>
          <w:b/>
          <w:sz w:val="28"/>
        </w:rPr>
        <w:t>DECRETO LEGISLATIVO N.º  001/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tab/>
        <w:t>“APROVA AS CONTAS DO PREFEITO MUNICIPAL DO EXERCÍCIO DE 1998”</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Irani Guaragni,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1º</w:t>
        <w:tab/>
        <w:t xml:space="preserve">- </w:t>
        <w:tab/>
        <w:t>São aprovadas as contas do Sr. Prefeito Municipal Roberto Martim Schaeffer relativas ao exercício de 1998 de Boa Vista do Sul, nos termos do artigo 44, inciso VI, da Lei Orgânica Municipal e nos termos do artigo 125, do regimento interno da Câmara Municipal de Vereadores, confirmando o parecer n.º 9932 do Tribunal de Contas do estado do Rio Grande do Sul, exarado em sessão de 26 de fevereiro de 2001, processo n.º 4043-02.00/99-3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 xml:space="preserve">SALA DE SESSÕES DA CÂMARA MUNICIPAL DE BOA VISTA DO SUL, AO PRIMEIRO DIA DO MÊS DE OUTUBRO DE 2002.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 xml:space="preserve">IRANI GUARAGNI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HONÓRIO FURLANETTO</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232"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0:00Z</dcterms:created>
  <dc:creator>BOA VISTA DO SUL</dc:creator>
  <dc:description/>
  <dc:language>en-US</dc:language>
  <cp:lastModifiedBy>PREF. MUN. BOA VISTA DO SUL</cp:lastModifiedBy>
  <cp:lastPrinted>2002-11-07T09:17:00Z</cp:lastPrinted>
  <dcterms:modified xsi:type="dcterms:W3CDTF">2002-11-07T11:51:00Z</dcterms:modified>
  <cp:revision>4</cp:revision>
  <dc:subject/>
  <dc:title>PROJETO-DE-RESOLUÇÃO Nº 004/97, DE 02 DE SETEMBRO DE 1997.</dc:title>
</cp:coreProperties>
</file>