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EI MUNICIPAL  Nº 219/99</w:t>
      </w:r>
    </w:p>
    <w:p>
      <w:pPr>
        <w:pStyle w:val="Normal"/>
        <w:jc w:val="center"/>
        <w:rPr/>
      </w:pPr>
      <w:r>
        <w:rPr/>
        <w:t>De 20 de outubr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“</w:t>
      </w:r>
      <w:r>
        <w:rPr>
          <w:b/>
        </w:rPr>
        <w:t>AUTORIZA O PODER EXECUTIVO A CONTRATAR PSICÓLOGO POR TEMPO DETERMINADO, EM CARÁTER EMERGENCIAL, DE EXCEPCIONAL INTERESSE PÚBLI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ROBERTO MARTIM SCHAEFFER</w:t>
      </w:r>
      <w:r>
        <w:rPr/>
        <w:t>, Prefeito Municipal de Boa Vista do Su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AZ SABER, em cumprimento ao disposto no artigo 69, inciso VI da Lei Orgânica do Município, que a </w:t>
      </w:r>
      <w:r>
        <w:rPr>
          <w:b/>
        </w:rPr>
        <w:t>CÂMARA DE VEREADORES</w:t>
      </w:r>
      <w:r>
        <w:rPr/>
        <w:t xml:space="preserve"> aprovou e  sanciona a seguinte Lei: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Artigo 1º -</w:t>
        <w:tab/>
        <w:t>Fica o Poder Executivo autorizado a contratar 01 (um) psicólogo, por um prazo de até seis meses, em caráter emergencial, de excepcional interesse público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Artigo 2º -</w:t>
        <w:tab/>
        <w:t>O contrato a ser celebrado com base nesta Lei será de natureza     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Artigo 3º -</w:t>
        <w:tab/>
        <w:t>A remuneração, carga horária, atribuições e condições de trabalho serão as constantes na Lei Municipal nº 024/97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Artigo 4º -</w:t>
        <w:tab/>
        <w:t>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GABINETE DO PREFEITO MUNICIPAL DE BOA VISTA DO SUL, AOS VINTE DIAS DO MÊS DE OUTU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OBERTO MARTIM SCHAEFF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feito Municipal</w:t>
      </w:r>
    </w:p>
    <w:p>
      <w:pPr>
        <w:pStyle w:val="Normal"/>
        <w:rPr/>
      </w:pPr>
      <w:r>
        <w:rPr/>
        <w:t>Registre-se, publique-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Luiz de Souza</w:t>
      </w:r>
    </w:p>
    <w:p>
      <w:pPr>
        <w:pStyle w:val="Normal"/>
        <w:rPr/>
      </w:pPr>
      <w:r>
        <w:rPr/>
        <w:t>Sec. Mun. Admin.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0:07:00Z</dcterms:created>
  <dc:creator>BOA VISTA DO SUL</dc:creator>
  <dc:description/>
  <dc:language>en-US</dc:language>
  <cp:lastModifiedBy>Renato L. de Souza</cp:lastModifiedBy>
  <cp:lastPrinted>1999-09-17T14:39:00Z</cp:lastPrinted>
  <dcterms:modified xsi:type="dcterms:W3CDTF">1999-10-21T00:10:00Z</dcterms:modified>
  <cp:revision>3</cp:revision>
  <dc:subject/>
  <dc:title>PROJETO DE LEI Nº 024/99</dc:title>
</cp:coreProperties>
</file>